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URISMO INTERNAZIONALE NELLA PROVINCIA DI ROM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mo estratto sul turismo del rapporto </w:t>
      </w:r>
      <w:r>
        <w:rPr>
          <w:rFonts w:cs="Times New Roman" w:ascii="Times New Roman" w:hAnsi="Times New Roman"/>
          <w:b/>
          <w:bCs/>
          <w:i/>
          <w:iCs/>
          <w:sz w:val="24"/>
          <w:szCs w:val="24"/>
        </w:rPr>
        <w:t>Roma: Global Challenge</w:t>
      </w:r>
      <w:r>
        <w:rPr>
          <w:rFonts w:cs="Times New Roman" w:ascii="Times New Roman" w:hAnsi="Times New Roman"/>
          <w:b/>
          <w:bCs/>
          <w:sz w:val="24"/>
          <w:szCs w:val="24"/>
        </w:rPr>
        <w:t xml:space="preserve"> realizzato dalla CNA di Roma in collaborazione con Nina International e il GISLAB dell’Università de L’Aquila e con il contributo della Camera di Commercio di Rom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Dai dati di Banca d’Italia sul turismo internazionale nella provincia di Roma dell’ultimo decennio, emerge con chiarezza l’aumento della capacità attrattiva del sistema locale, soprattutto nei confronti dei viaggiatori provenienti dai principali paesi extra-europ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incipali conclusioni del rapporto sono:</w:t>
      </w:r>
    </w:p>
    <w:p>
      <w:pPr>
        <w:pStyle w:val="Paragrafoelenco"/>
        <w:numPr>
          <w:ilvl w:val="0"/>
          <w:numId w:val="1"/>
        </w:numPr>
        <w:spacing w:lineRule="auto" w:line="360" w:before="0" w:after="0"/>
        <w:contextualSpacing/>
        <w:jc w:val="both"/>
        <w:rPr/>
      </w:pPr>
      <w:r>
        <w:rPr>
          <w:rFonts w:cs="Times New Roman" w:ascii="Times New Roman" w:hAnsi="Times New Roman"/>
          <w:sz w:val="24"/>
          <w:szCs w:val="24"/>
        </w:rPr>
        <w:t xml:space="preserve">Le quote della provincia di Roma sul turismo estero in Italia sono cresciute tra il 2007 e il 2018 in termini di valore della spesa, numero di viaggiatori e numero di pernottamenti; ad aumentare è stato soprattutto il numero di viaggiatori (passato dal 10 al 12,6% del totale nazionale nel periodo considerato). </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pesa per viaggiatore nella provincia di Roma è più alta della media nazionale: nel 2018 un turista straniero spendeva 609 euro nella provincia di Roma rispetto ad una media nazionale di 444 euro, ma il vantaggio si è assottigliato. Roma negli ultimi anni ha richiamato in misura maggiore viaggiatori con un reddito più basso della media, segno della sua capacità attrattiva verso fasce di reddito diverse. Anche la durata media del soggiorno si è ridotta negli ultimi anni (-20,5%), rimanendo comunque al di sopra della media nazionale.</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iderando i primi dieci paesi di provenienza, la provincia di Roma attrae turisti da paesi più lontani in misura relativamente maggiore rispetto alla media nazionale. Ad esempio, il peso degli Stati Uniti è del 15,3% per Roma e del 4,4% per l’Italia. Nell’ultimo decennio è aumentata la quota dei viaggiatori provenienti dai paesi extra-europei, a scapito dei principali paesi UE, tranne la Francia. In termini di quote di spesa e numero dei pernottamenti i risultati sono simili.</w:t>
      </w:r>
    </w:p>
    <w:p>
      <w:pPr>
        <w:pStyle w:val="Paragrafoelenco"/>
        <w:numPr>
          <w:ilvl w:val="0"/>
          <w:numId w:val="1"/>
        </w:numPr>
        <w:spacing w:lineRule="auto" w:line="360" w:before="0" w:after="0"/>
        <w:contextualSpacing/>
        <w:jc w:val="both"/>
        <w:rPr/>
      </w:pPr>
      <w:r>
        <w:rPr>
          <w:rFonts w:cs="Times New Roman" w:ascii="Times New Roman" w:hAnsi="Times New Roman"/>
          <w:sz w:val="24"/>
          <w:szCs w:val="24"/>
        </w:rPr>
        <w:t>La quasi totalità dei giapponesi che vengono in Italia (80% nel 2018) scelgono Roma e provincia come meta turistica. Quote molto elevate si registrano anche per gli argentini (68%), i brasiliani (64%) e gli australiani (54%).</w:t>
      </w:r>
    </w:p>
    <w:p>
      <w:pPr>
        <w:pStyle w:val="Paragrafoelenco"/>
        <w:numPr>
          <w:ilvl w:val="0"/>
          <w:numId w:val="1"/>
        </w:numPr>
        <w:spacing w:lineRule="auto" w:line="360" w:before="0" w:after="0"/>
        <w:contextualSpacing/>
        <w:jc w:val="both"/>
        <w:rPr/>
      </w:pPr>
      <w:r>
        <w:rPr>
          <w:rFonts w:cs="Times New Roman" w:ascii="Times New Roman" w:hAnsi="Times New Roman"/>
          <w:sz w:val="24"/>
          <w:szCs w:val="24"/>
        </w:rPr>
        <w:t>Gli argentini e i brasiliani che sono venuti in Italia nel 2018 hanno speso il 46% del loro budget a Roma e provincia, con una tendenza crescente negli ultimi anni e un forte incremento rispetto al livello pre-crisi. I tedeschi, invece, hanno speso solo il 5%, privilegiando altre mete italiane.</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a in termini di spesa che di numero di viaggiatori stranieri, nel 2018 la provincia di Roma è stata scelta prevalentemente per motivi di vacanze e svago (71,7% e 56,1% rispettivamente), in misura maggiore anche rispetto alla media nazionale.</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are dunque evidente che la profonda crisi generata dalla pandemia del Covid-19 e le incertezze sui tempi e i modi della ripresa rischiano di infliggere un colpo gravissimo a un settore fondamentale per l’economia locale, interrompendo bruscamente l’evoluzione positiva mostrata dai dati del rapp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4:00Z</dcterms:created>
  <dc:creator>Giulia Mariani</dc:creator>
  <dc:description/>
  <dc:language>en-US</dc:language>
  <cp:lastModifiedBy>Primarie</cp:lastModifiedBy>
  <dcterms:modified xsi:type="dcterms:W3CDTF">2020-06-04T08:55:00Z</dcterms:modified>
  <cp:revision>3</cp:revision>
  <dc:subject/>
  <dc:title/>
</cp:coreProperties>
</file>