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Comune di …</w:t>
      </w:r>
    </w:p>
    <w:p>
      <w:pPr>
        <w:pStyle w:val="Normal"/>
        <w:jc w:val="right"/>
        <w:rPr/>
      </w:pPr>
      <w:r>
        <w:rPr/>
        <w:t>Ufficio …</w:t>
      </w:r>
    </w:p>
    <w:p>
      <w:pPr>
        <w:pStyle w:val="Normal"/>
        <w:jc w:val="right"/>
        <w:rPr/>
      </w:pPr>
      <w:r>
        <w:rPr/>
        <w:t>Via/Piazza …</w:t>
      </w:r>
    </w:p>
    <w:p>
      <w:pPr>
        <w:pStyle w:val="Normal"/>
        <w:jc w:val="right"/>
        <w:rPr/>
      </w:pPr>
      <w:r>
        <w:rPr/>
        <w:t>CAP Comune (Prov.)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Oggetto</w:t>
      </w:r>
      <w:r>
        <w:rPr/>
        <w:t xml:space="preserve">: Urgente erogazione contributo </w:t>
      </w:r>
      <w:r>
        <w:rPr>
          <w:i/>
          <w:iCs/>
        </w:rPr>
        <w:t>ex</w:t>
      </w:r>
      <w:r>
        <w:rPr/>
        <w:t xml:space="preserve"> art. 229, co. 2-</w:t>
      </w:r>
      <w:r>
        <w:rPr>
          <w:i/>
          <w:iCs/>
        </w:rPr>
        <w:t>bis</w:t>
      </w:r>
      <w:r>
        <w:rPr/>
        <w:t xml:space="preserve"> del decreto-legge 19 maggio 2020, n. 34, convertito, con modificazioni, dalla legge 17 luglio 2020, n. 77</w:t>
      </w:r>
    </w:p>
    <w:p>
      <w:pPr>
        <w:pStyle w:val="Normal"/>
        <w:spacing w:before="0" w:after="240"/>
        <w:rPr/>
      </w:pPr>
      <w:r>
        <w:rPr/>
        <w:t>Il sottoscritto _____________________________________ nato il ____________ a _______________ Prov. ___ e residente in via/piazza __________________________________ del Comune di ________________________________________ in qualità di persona fisica o titolare / legale rappresentante (</w:t>
      </w:r>
      <w:r>
        <w:rPr>
          <w:i/>
          <w:iCs/>
        </w:rPr>
        <w:t>giusta</w:t>
      </w:r>
      <w:r>
        <w:rPr/>
        <w:t xml:space="preserve"> deleg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) dell’impresa ___________________________________________________________ partita IVA n. _____________________________, con sede legale in ___________________________ Prov. ___ via/piazza _____________________________________ telefono ___________________ fax _______________ posta certificata _________________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spacing w:before="0" w:after="240"/>
        <w:rPr/>
      </w:pPr>
      <w:r>
        <w:rPr/>
        <w:t>1) con riferimento all’anno scolastico 2019/2020, tra la scrivente impresa e il Comune in indirizzo è risultato (o sono risultati) in essere un contratto (o più contratti), il cui oggetto ha previsto l’erogazione di servizi di trasporto scolastico;</w:t>
      </w:r>
    </w:p>
    <w:p>
      <w:pPr>
        <w:pStyle w:val="Normal"/>
        <w:spacing w:before="0" w:after="240"/>
        <w:rPr/>
      </w:pPr>
      <w:r>
        <w:rPr/>
        <w:t>2) allo scopo di far fronte alle esigenze straordinarie e urgenti derivanti dalla diffusione del COVID-19, a partire dal mese di marzo 2020 sono state sospese, su tutto il territorio nazionale, le attività didattiche in presenza nei servizi educativi per l’infanzia e nelle scuole di ogni ordine e grado, con contestuale attivazione della cosiddetta didattica a distanza;</w:t>
      </w:r>
    </w:p>
    <w:p>
      <w:pPr>
        <w:pStyle w:val="Normal"/>
        <w:spacing w:before="0" w:after="240"/>
        <w:rPr/>
      </w:pPr>
      <w:r>
        <w:rPr/>
        <w:t>3) il decreto-legge 19 maggio 2020, n. 34, convertito, con modificazioni, dalla legge 17 luglio 2020, n. 77, ha istituito nello stato di previsione del Ministero delle infrastrutture e dei trasporti un fondo con una dotazione di 20 milioni di euro per l’anno 2020 (</w:t>
      </w:r>
      <w:r>
        <w:rPr>
          <w:i/>
          <w:iCs/>
        </w:rPr>
        <w:t>ex</w:t>
      </w:r>
      <w:r>
        <w:rPr/>
        <w:t xml:space="preserve"> art. 229, co. 2-</w:t>
      </w:r>
      <w:r>
        <w:rPr>
          <w:i/>
          <w:iCs/>
        </w:rPr>
        <w:t>bis</w:t>
      </w:r>
      <w:r>
        <w:rPr/>
        <w:t>) da destinare ai Comuni interessati affinché siano ristorate le imprese esercenti i servizi di trasporto scolastico delle perdite di fatturato subite, a causa dell’emergenza sanitaria, nel periodo intercorso dalla sospensione dei servizi e fino al termine dell’anno scolastico 2019/2020;</w:t>
      </w:r>
    </w:p>
    <w:p>
      <w:pPr>
        <w:pStyle w:val="Normal"/>
        <w:spacing w:before="0" w:after="240"/>
        <w:rPr/>
      </w:pPr>
      <w:r>
        <w:rPr/>
        <w:t>4) ai fini della ripartizione delle risorse di cui al fondo predetto e della determinazione di criteri e modalità preordinati alla assegnazione delle medesime, in data 4 gennaio 2021 è stato pubblicato nella Gazzetta Ufficiale della Repubblica italiana il decreto interministeriale 4 dicembre 2020, recante «Misure per ristorare le imprese esercenti servizi di trasporto scolastico delle perdite di fatturato derivanti dall’emergenza epidemiologica COVID-19» e adottato dal Ministro delle infrastrutture e dei trasporti di concerto con il Ministro dell’istruzione;</w:t>
      </w:r>
    </w:p>
    <w:p>
      <w:pPr>
        <w:pStyle w:val="Normal"/>
        <w:spacing w:before="0" w:after="240"/>
        <w:rPr/>
      </w:pPr>
      <w:r>
        <w:rPr/>
        <w:t>5) per espressa previsione dell’art. 2, co. 1 del decreto 4 dicembre 2020, è stato disposto che le risorse sono assegnate dal Ministero delle infrastrutture e dei trasporti a ciascun Comune che avanza apposita richiesta e che provvede all’erogazione del contributo alle singole imprese istanti, esercenti servizi di trasporto scolastico in forza di uno o più contratti con esso conclusi;</w:t>
      </w:r>
    </w:p>
    <w:p>
      <w:pPr>
        <w:pStyle w:val="Normal"/>
        <w:spacing w:before="0" w:after="240"/>
        <w:rPr/>
      </w:pPr>
      <w:r>
        <w:rPr/>
        <w:t xml:space="preserve">6) ai sensi dell’art. 2, co. 2 del decreto 4 dicembre 2020, per ciascuna impresa esercente servizi di trasporto scolastico, il contributo: a) deve corrispondere alla differenza tra l’importo del corrispettivo per i servizi di trasporto scolastico previsto da ciascun contratto per l’anno scolastico 2019/2020 e quanto corrisposto dal Comune all’impresa a seguito delle minori prestazioni del predetto servizio erogate in ragione dell’emergenza epidemiologica; b) è erogato dal Comune in misura pari alla differenza per come </w:t>
      </w:r>
      <w:r>
        <w:rPr>
          <w:i/>
          <w:iCs/>
        </w:rPr>
        <w:t>ut supra</w:t>
      </w:r>
      <w:r>
        <w:rPr/>
        <w:t xml:space="preserve"> individuata;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before="0" w:after="240"/>
        <w:rPr/>
      </w:pPr>
      <w:r>
        <w:rPr/>
        <w:t>la corresponsione del contributo di cui all’art. 229, co. 2-</w:t>
      </w:r>
      <w:r>
        <w:rPr>
          <w:i/>
          <w:iCs/>
        </w:rPr>
        <w:t>bis</w:t>
      </w:r>
      <w:r>
        <w:rPr/>
        <w:t xml:space="preserve"> del decreto-legge 19 maggio 2020, n. 34, convertito, con modificazioni, dalla legge 17 luglio 2020, n. 77, come da decreto interministeriale 4 dicembre 2020 di attuazione della disposizione </w:t>
      </w:r>
      <w:r>
        <w:rPr>
          <w:i/>
          <w:iCs/>
        </w:rPr>
        <w:t>de qua</w:t>
      </w:r>
      <w:r>
        <w:rPr/>
        <w:t>, pari ad un importo di euro _________________________________________________, corrispondendo alla positiva differenza tra il corrispettivo previsto dalla vigenza del contratto (o dei contratti) di erogazione dei servizi scolastici concluso (o conclusi), per l’anno scolastico 2019/2020, tra l’istante impresa e la codesta spettabile Amministrazione comunale per un importo complessivo di euro _________________________________________________ nella data (o nelle date) del _______________________________________________ e di cui al prot. n. (o di cui ai prot. nn.) ________________________________________________________________________________e quanto già sommamente corrisposto a titolo di corrispettivo da codesto Comune per le minori prestazioni erogate in conseguenza dell’emergenza sanitaria da COVID-19 per un importo complessivo di euro __________________________________________________.</w:t>
      </w:r>
    </w:p>
    <w:p>
      <w:pPr>
        <w:pStyle w:val="Normal"/>
        <w:spacing w:before="0" w:after="240"/>
        <w:rPr/>
      </w:pPr>
      <w:r>
        <w:rPr/>
        <w:t xml:space="preserve">Ai fini di quanto dichiarato, si rappresenta a codesta spettabile Amministrazione comunale di porre in essere – in maniera celere e conforme al termine di trenta giorni fissato dall’art. 3, co. 3 del decreto interministeriale 4 dicembre 2020 e decorrente dalla data del 4 gennaio 2020 (data di pubblicazione del decreto nella Gazzetta Ufficiale della Repubblica italiana) – tutto quanto previsto dal medesimo decreto per l’assegnazione delle risorse spettanti e per l’erogazione del correlativo contributo richiesto dalla istante impresa. </w:t>
      </w:r>
    </w:p>
    <w:p>
      <w:pPr>
        <w:pStyle w:val="Normal"/>
        <w:spacing w:before="0" w:after="240"/>
        <w:rPr/>
      </w:pPr>
      <w:r>
        <w:rPr/>
        <w:t>Si segnala che – in caso di inerzia – codesta Amministrazione comunale resterà responsabile di quanto omesso e sarà tenuta, con proprie risorse, a ristorare la scrivente impresa del mancato trasferimento dei fondi ministeriali.</w:t>
      </w:r>
    </w:p>
    <w:p>
      <w:pPr>
        <w:pStyle w:val="Normal"/>
        <w:spacing w:before="0" w:after="240"/>
        <w:rPr/>
      </w:pPr>
      <w:r>
        <w:rPr/>
        <w:t>In attesa di un cortese riscontro, la scrivente impresa resta a disposizione nel fornire ogni utile informazione e per la produzione di ulteriore documentazione.</w:t>
      </w:r>
    </w:p>
    <w:p>
      <w:pPr>
        <w:pStyle w:val="Normal"/>
        <w:spacing w:before="0" w:after="240"/>
        <w:rPr/>
      </w:pPr>
      <w:r>
        <w:rPr/>
        <w:t>Distinti saluti</w:t>
      </w:r>
    </w:p>
    <w:p>
      <w:pPr>
        <w:pStyle w:val="Normal"/>
        <w:spacing w:before="0" w:after="240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Impresa</w:t>
      </w:r>
    </w:p>
    <w:p>
      <w:pPr>
        <w:pStyle w:val="Normal"/>
        <w:jc w:val="right"/>
        <w:rPr/>
      </w:pPr>
      <w:r>
        <w:rPr/>
        <w:t>Il titolare/Il legale rappresentante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delega, indicarne gli estre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Roberto Angelini</dc:creator>
  <dc:description/>
  <cp:keywords/>
  <dc:language>en-US</dc:language>
  <cp:lastModifiedBy>CNA Roma</cp:lastModifiedBy>
  <dcterms:modified xsi:type="dcterms:W3CDTF">2021-01-11T13:45:00Z</dcterms:modified>
  <cp:revision>2</cp:revision>
  <dc:subject/>
  <dc:title/>
</cp:coreProperties>
</file>