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color w:val="800000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color w:val="800000"/>
          <w:sz w:val="24"/>
          <w:szCs w:val="24"/>
        </w:rPr>
        <w:t>BOTTEGHIAMO ROMA 2020</w:t>
      </w:r>
    </w:p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 xml:space="preserve">PROMOZIONE E SVILUPPO DELLE ATTIVITA’ ARTIGIANALI, BOTTEGHE STORICHE E NEGOZI DI QUALITA’ DI ROMA CENTRO STORICO E DINTORNI COINVOLTE NEL PROGETTO </w:t>
      </w:r>
    </w:p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color w:val="800000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color w:val="800000"/>
          <w:sz w:val="24"/>
          <w:szCs w:val="24"/>
          <w:u w:val="single"/>
        </w:rPr>
        <w:t>OBIETTIVI</w:t>
      </w:r>
    </w:p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color w:val="800000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color w:val="800000"/>
          <w:sz w:val="24"/>
          <w:szCs w:val="24"/>
          <w:u w:val="single"/>
        </w:rPr>
      </w:r>
    </w:p>
    <w:p>
      <w:pPr>
        <w:pStyle w:val="Signature"/>
        <w:numPr>
          <w:ilvl w:val="0"/>
          <w:numId w:val="13"/>
        </w:numPr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INCREMENTARE LA VISIBILITA’ E LA VENDITA ATTRAVERSO  LE ATTIVITA’ DIGITAL_WEB DEL PROGETTO BOTTEGHIAMO (FB – INSTAGRAM – SITO INTERNET ) E TOUR SUL TERRITORIO ATTRAVERSO LE MAPPE E LE GUIDE DI BOTTEGHIAMO</w:t>
      </w:r>
    </w:p>
    <w:p>
      <w:pPr>
        <w:pStyle w:val="Signature"/>
        <w:numPr>
          <w:ilvl w:val="0"/>
          <w:numId w:val="13"/>
        </w:numPr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INDIVIDUAZIONI DI STRATEGIE  E PROMOZIONI CHE SUPERI L’INDIVIDUALITA’ DELLA SINGOLA BOTTEGA E ATTIVITA’</w:t>
      </w:r>
    </w:p>
    <w:p>
      <w:pPr>
        <w:pStyle w:val="Signature"/>
        <w:numPr>
          <w:ilvl w:val="0"/>
          <w:numId w:val="13"/>
        </w:numPr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CONSIDERARE LA PRODUZIONE DELLE BOTTEGHE ARTIGIANE PARTE INTEGRANTE DEL CONTESTO URBANO IN CUI SI INSERISCE, NON UN SINGOLO PRODOTTO O UNA SINGOLA BOTTEGA, MA UN SISTEMA ATTIVO SU UN PROGETTO COMUNE</w:t>
      </w:r>
    </w:p>
    <w:p>
      <w:pPr>
        <w:pStyle w:val="Signature"/>
        <w:numPr>
          <w:ilvl w:val="0"/>
          <w:numId w:val="13"/>
        </w:numPr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 xml:space="preserve">CREARE NUOVE OPPORTUNITA’ ALLE IMPRESE ARTIGIANE ESISTENTI SU ROMA ATTRAVERSO LA TUTELA E LA VALORIZZAZIONE DELLE STESSE COSI DA RAPPRESENTARE UNO DEI PUNTI DI FORZA PER IL RILANCIO E LO SVILUPPO  TURISTICO ED ECONOMICO DEL CENTRO STORICO DI ROMA </w:t>
      </w:r>
    </w:p>
    <w:p>
      <w:pPr>
        <w:pStyle w:val="Signature"/>
        <w:numPr>
          <w:ilvl w:val="0"/>
          <w:numId w:val="13"/>
        </w:numPr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FAVORIRE LE RELAZIONI TRA ARTIGIANI, BOTTEGHE STORICHE, COMMERCIANTI , CITTADINI E TURISTI</w:t>
      </w:r>
    </w:p>
    <w:p>
      <w:pPr>
        <w:pStyle w:val="Signature"/>
        <w:numPr>
          <w:ilvl w:val="0"/>
          <w:numId w:val="13"/>
        </w:numPr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ORGANIZZAZIONE DI INIZIATIVE  CULTURALI E MANIFESTAZIONI CON IL FINE DI VALORIZZARE IL CENTRO STORICO ED INCREMENTARE LE VENDITE E I SCAMBI CULTURALI</w:t>
      </w:r>
    </w:p>
    <w:p>
      <w:pPr>
        <w:pStyle w:val="Signature"/>
        <w:numPr>
          <w:ilvl w:val="0"/>
          <w:numId w:val="13"/>
        </w:numPr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SOLLECITARE E SENSIBILIZZARE LE ASSOCIAZIONI DI CATEGORIA E LE ISTITUZIONI PERTINENTI SULLE PROBLEMATICHE  INERENTI  LE IMPRESE ARTIGIANE E LE ATTIVITA’ COMMERCIALI</w:t>
      </w:r>
    </w:p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color w:val="800000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color w:val="800000"/>
          <w:sz w:val="24"/>
          <w:szCs w:val="24"/>
          <w:u w:val="single"/>
        </w:rPr>
        <w:t>MODALITA’</w:t>
      </w:r>
    </w:p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color w:val="800000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color w:val="800000"/>
          <w:sz w:val="24"/>
          <w:szCs w:val="24"/>
          <w:u w:val="single"/>
        </w:rPr>
      </w:r>
    </w:p>
    <w:p>
      <w:pPr>
        <w:pStyle w:val="Signature"/>
        <w:numPr>
          <w:ilvl w:val="0"/>
          <w:numId w:val="12"/>
        </w:numPr>
        <w:spacing w:before="0" w:after="120"/>
        <w:rPr>
          <w:rFonts w:ascii="Avenir Next Condensed Regular;Calibri" w:hAnsi="Avenir Next Condensed Regular;Calibri" w:cs="Avenir Next Condensed Regular;Calibri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ORGANIZZAZIONE DI TOUR , INCENTIVE E WORKSHOP IN COLLABORAZIONE CON TOUR OPERATOR NAZIONALI ED INTERNAZIONALI ED ENTI PUBBLICI RIVOLTI AL TURISMO</w:t>
      </w:r>
    </w:p>
    <w:p>
      <w:pPr>
        <w:pStyle w:val="Signature"/>
        <w:numPr>
          <w:ilvl w:val="0"/>
          <w:numId w:val="12"/>
        </w:numPr>
        <w:spacing w:before="0" w:after="120"/>
        <w:rPr>
          <w:rFonts w:ascii="Avenir Next Condensed Regular;Calibri" w:hAnsi="Avenir Next Condensed Regular;Calibri" w:cs="Avenir Next Condensed Regular;Calibri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ATTIVAZIONE DI UNA CARD PROMOZIONE E FAVORIRE L’INTERSCAMBIO  DI PROMOZIONI TRA GLI ADERENTI AL PROGETTO CON CONVENZIONI INTERNE</w:t>
      </w:r>
    </w:p>
    <w:p>
      <w:pPr>
        <w:pStyle w:val="Signature"/>
        <w:numPr>
          <w:ilvl w:val="0"/>
          <w:numId w:val="12"/>
        </w:numPr>
        <w:spacing w:before="0" w:after="120"/>
        <w:rPr>
          <w:rFonts w:ascii="Avenir Next Condensed Regular;Calibri" w:hAnsi="Avenir Next Condensed Regular;Calibri" w:cs="Avenir Next Condensed Regular;Calibri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SOSTENERE LA FORMAZIONE DI GIOVANI APPRENDISTI IN ACCORDO CON SCUOLE PROFESSIONALI ED ENTI; IDEARE PROGETTI FORMATIVI IN CUI LA BOTTEGA DIVENTI IL LUOGO PRIVILEGIATO PER TRASMETTERE IL MESTIERE</w:t>
      </w:r>
    </w:p>
    <w:p>
      <w:pPr>
        <w:pStyle w:val="Signature"/>
        <w:numPr>
          <w:ilvl w:val="0"/>
          <w:numId w:val="12"/>
        </w:numPr>
        <w:spacing w:before="0" w:after="120"/>
        <w:rPr>
          <w:rFonts w:ascii="Avenir Next Condensed Regular;Calibri" w:hAnsi="Avenir Next Condensed Regular;Calibri" w:cs="Avenir Next Condensed Regular;Calibri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CREARE CONDIZIONI DI STIMOLO E RICERCA ATTRAVERSO STRUTTURE CULTURALI E PERMANENTI O APPUNTAMENTI FISSI COME MOSTRE MERCATO, EVENTI, CONVEGNI</w:t>
      </w:r>
    </w:p>
    <w:p>
      <w:pPr>
        <w:pStyle w:val="Signature"/>
        <w:numPr>
          <w:ilvl w:val="0"/>
          <w:numId w:val="12"/>
        </w:numPr>
        <w:spacing w:before="0" w:after="120"/>
        <w:rPr>
          <w:rFonts w:ascii="Avenir Next Condensed Regular;Calibri" w:hAnsi="Avenir Next Condensed Regular;Calibri" w:cs="Avenir Next Condensed Regular;Calibri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PROMUOVERE IL PROGETTO ED I SUOI PROTAGONISTI PARTECIPANDO AD ESPOSIZIONI LOCALI SUL TERRITORIO NAZIONALE ED ESTERO</w:t>
      </w:r>
    </w:p>
    <w:p>
      <w:pPr>
        <w:pStyle w:val="Signature"/>
        <w:numPr>
          <w:ilvl w:val="0"/>
          <w:numId w:val="12"/>
        </w:numPr>
        <w:spacing w:before="0" w:after="120"/>
        <w:rPr>
          <w:rFonts w:ascii="Avenir Next Condensed Regular;Calibri" w:hAnsi="Avenir Next Condensed Regular;Calibri" w:cs="Avenir Next Condensed Regular;Calibri"/>
          <w:sz w:val="24"/>
          <w:szCs w:val="24"/>
        </w:rPr>
      </w:pPr>
      <w:r>
        <w:rPr>
          <w:rFonts w:cs="Avenir Next Condensed Regular;Calibri" w:ascii="Avenir Next Condensed Regular;Calibri" w:hAnsi="Avenir Next Condensed Regular;Calibri"/>
          <w:sz w:val="24"/>
          <w:szCs w:val="24"/>
        </w:rPr>
        <w:t>PARTECIPAZIONE A BANDI E RETI DI IMPRESA PROPOSTE DA ISTITUZIONI O ASSOCIAZIONI DI CATEGORIA</w:t>
      </w:r>
    </w:p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color w:val="800000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color w:val="800000"/>
          <w:sz w:val="24"/>
          <w:szCs w:val="24"/>
          <w:u w:val="single"/>
        </w:rPr>
        <w:t>PER QUANTO SOPRA PREMESSO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La ditta ……………………………………………………………………………………………………………………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Con sede a ………………………via ……………………………………………………………………………………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Legale rappresentante…………………………………………………………………………………………………….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p.iva/codice fiscale …………………………………………………………………………………………………………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telefono …………………………………………………….email………………………………………………………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sito web …………………………………………………….fb/instagram……………………………………………….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CATEGORIA : (      )  IMPRESA ARTIGIANA -  tipologia ……………………………………………………………………….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eastAsia="Avenir Next Condensed Regular;Calibri" w:cs="Avenir Next Condensed Regular;Calibri" w:ascii="Avenir Next Condensed Regular;Calibri" w:hAnsi="Avenir Next Condensed Regular;Calibri"/>
          <w:sz w:val="22"/>
        </w:rPr>
        <w:t xml:space="preserve">                         </w:t>
      </w:r>
      <w:r>
        <w:rPr>
          <w:rFonts w:cs="Avenir Next Condensed Regular;Calibri" w:ascii="Avenir Next Condensed Regular;Calibri" w:hAnsi="Avenir Next Condensed Regular;Calibri"/>
          <w:sz w:val="22"/>
        </w:rPr>
        <w:t>(     )  BOTTEGA STORICA      -  tipologia ……………………………………………………………………….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eastAsia="Avenir Next Condensed Regular;Calibri" w:cs="Avenir Next Condensed Regular;Calibri" w:ascii="Avenir Next Condensed Regular;Calibri" w:hAnsi="Avenir Next Condensed Regular;Calibri"/>
          <w:sz w:val="22"/>
        </w:rPr>
        <w:t xml:space="preserve">                         </w:t>
      </w:r>
      <w:r>
        <w:rPr>
          <w:rFonts w:cs="Avenir Next Condensed Regular;Calibri" w:ascii="Avenir Next Condensed Regular;Calibri" w:hAnsi="Avenir Next Condensed Regular;Calibri"/>
          <w:sz w:val="22"/>
        </w:rPr>
        <w:t>(     )  NEGOZIO DI QUALITA – tipologia ………………………………………………………………………..</w:t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</w:r>
    </w:p>
    <w:p>
      <w:pPr>
        <w:pStyle w:val="Signature"/>
        <w:spacing w:before="0" w:after="120"/>
        <w:jc w:val="center"/>
        <w:rPr>
          <w:rFonts w:ascii="Avenir Next Condensed Regular;Calibri" w:hAnsi="Avenir Next Condensed Regular;Calibri" w:cs="Avenir Next Condensed Regular;Calibri"/>
          <w:color w:val="800000"/>
          <w:sz w:val="24"/>
          <w:szCs w:val="24"/>
          <w:u w:val="single"/>
        </w:rPr>
      </w:pPr>
      <w:r>
        <w:rPr>
          <w:rFonts w:cs="Avenir Next Condensed Regular;Calibri" w:ascii="Avenir Next Condensed Regular;Calibri" w:hAnsi="Avenir Next Condensed Regular;Calibri"/>
          <w:color w:val="800000"/>
          <w:sz w:val="24"/>
          <w:szCs w:val="24"/>
          <w:u w:val="single"/>
        </w:rPr>
        <w:t>ADERISCE AL PROGETTO E ALLE SEGUENTI ATTIVITA’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>(    )</w:t>
      </w:r>
      <w:r>
        <w:rPr>
          <w:rFonts w:cs="Avenir Next Condensed Regular;Calibri" w:ascii="Avenir Next Condensed Regular;Calibri" w:hAnsi="Avenir Next Condensed Regular;Calibri"/>
          <w:sz w:val="22"/>
          <w:u w:val="single"/>
        </w:rPr>
        <w:t xml:space="preserve"> </w:t>
      </w: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 INSERIMENTO GRATUITO NELLA MAPPA E NELLA GUIDA DI RIFERIMENTO</w:t>
      </w:r>
      <w:r>
        <w:rPr>
          <w:rFonts w:cs="Avenir Next Condensed Regular;Calibri" w:ascii="Avenir Next Condensed Regular;Calibri" w:hAnsi="Avenir Next Condensed Regular;Calibri"/>
          <w:b/>
          <w:sz w:val="22"/>
        </w:rPr>
        <w:t xml:space="preserve"> (</w:t>
      </w:r>
      <w:r>
        <w:rPr>
          <w:rFonts w:cs="Avenir Next Condensed Regular;Calibri" w:ascii="Avenir Next Condensed Regular;Calibri" w:hAnsi="Avenir Next Condensed Regular;Calibri"/>
          <w:sz w:val="22"/>
        </w:rPr>
        <w:t>valido solo per artigiani e botteghe storiche)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Le mappe saranno stampate con il contributo di Partner istituzionali, Associazioni di categoria o sponsor privati e saranno  distribuite nei migliori alberghi, negli info point del Comune di Roma e veicolate direttamente dagli aderenti come omaggio ai loro clienti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b/>
          <w:b/>
          <w:bCs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bCs/>
          <w:sz w:val="22"/>
        </w:rPr>
        <w:t>Gli aderenti al progetto usufruiranno di una costante promozione sui canali digital di Botteghiamo che potranno essere maggiormante integrati  con dei costi agevolati; altresì potranno essere affiancati nella realizzazione o migliorazione del proprio sito internet_ecommerce e tutto ciò che concerne la promozione sia digital che classica usufruendo di costi agevolati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sz w:val="22"/>
        </w:rPr>
        <w:t>Gli aderenti al progetto riceveranno una vetrofania  con il logo Botteghiamo da apporre sulle loro vetrine che li distinguerà  come negozi_attività di eccellenza riconosciuti da Roma Capitale.  Riceveranno n.50/100 copie della MAPPA BOTTEGHIAMO per ogni ristampa da noi effettuata – su richiesta  si puo’ avere a costi agevolati  l’originale dell’illustrazione in alta definzione per  un diverso utilizzo da parte del cliente.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(    )  INSERIMENTO NELLA GUIDA ALLEGATA ALLA MAPPA mis.12 x 17 </w:t>
      </w:r>
      <w:r>
        <w:rPr>
          <w:rFonts w:cs="Avenir Next Condensed Regular;Calibri" w:ascii="Avenir Next Condensed Regular;Calibri" w:hAnsi="Avenir Next Condensed Regular;Calibri"/>
          <w:sz w:val="22"/>
        </w:rPr>
        <w:t xml:space="preserve"> (valido per I negozi di qualità)  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eastAsia="Avenir Next Condensed Regular;Calibri" w:cs="Avenir Next Condensed Regular;Calibri" w:ascii="Avenir Next Condensed Regular;Calibri" w:hAnsi="Avenir Next Condensed Regular;Calibri"/>
          <w:sz w:val="22"/>
        </w:rPr>
        <w:t xml:space="preserve">              </w:t>
      </w:r>
      <w:r>
        <w:rPr>
          <w:rFonts w:cs="Avenir Next Condensed Regular;Calibri" w:ascii="Avenir Next Condensed Regular;Calibri" w:hAnsi="Avenir Next Condensed Regular;Calibri"/>
          <w:sz w:val="22"/>
        </w:rPr>
        <w:t>(       )  € 250,00 + iva  format o ½ pagina   -  (     )  € 400,00 + iva  formato pagina intera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>(    )</w:t>
      </w:r>
      <w:r>
        <w:rPr>
          <w:rFonts w:cs="Avenir Next Condensed Regular;Calibri" w:ascii="Avenir Next Condensed Regular;Calibri" w:hAnsi="Avenir Next Condensed Regular;Calibri"/>
          <w:sz w:val="22"/>
          <w:u w:val="single"/>
        </w:rPr>
        <w:t xml:space="preserve">  </w:t>
      </w: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PARTECIPAZIONE AD EVENTI AZIENDALI_INCENTIVE </w:t>
      </w:r>
      <w:r>
        <w:rPr>
          <w:rFonts w:cs="Avenir Next Condensed Regular;Calibri" w:ascii="Avenir Next Condensed Regular;Calibri" w:hAnsi="Avenir Next Condensed Regular;Calibri"/>
          <w:sz w:val="22"/>
        </w:rPr>
        <w:t xml:space="preserve"> a fronte di un rimborso da definire per la giornata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>(    )</w:t>
      </w:r>
      <w:r>
        <w:rPr>
          <w:rFonts w:cs="Avenir Next Condensed Regular;Calibri" w:ascii="Avenir Next Condensed Regular;Calibri" w:hAnsi="Avenir Next Condensed Regular;Calibri"/>
          <w:sz w:val="22"/>
          <w:u w:val="single"/>
        </w:rPr>
        <w:t xml:space="preserve"> </w:t>
      </w: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 OFFERTA DI WORKSHOP E CORSI INERENTI LA PROPRIA ATTIVITA’  </w:t>
      </w:r>
      <w:r>
        <w:rPr>
          <w:rFonts w:cs="Avenir Next Condensed Regular;Calibri" w:ascii="Avenir Next Condensed Regular;Calibri" w:hAnsi="Avenir Next Condensed Regular;Calibri"/>
          <w:sz w:val="22"/>
        </w:rPr>
        <w:t xml:space="preserve">con costi agevolati 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(    ) TIROCINI E APPRENDISTATO PER I GIOVANI </w:t>
      </w:r>
      <w:r>
        <w:rPr>
          <w:rFonts w:cs="Avenir Next Condensed Regular;Calibri" w:ascii="Avenir Next Condensed Regular;Calibri" w:hAnsi="Avenir Next Condensed Regular;Calibri"/>
          <w:sz w:val="22"/>
        </w:rPr>
        <w:t>usufruendo di contribute e fondi pubblici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>(    ) PARTECIPAZIONE A FIERE , EVENTI O MOSTRE MERCATO</w:t>
      </w:r>
      <w:r>
        <w:rPr>
          <w:rFonts w:cs="Avenir Next Condensed Regular;Calibri" w:ascii="Avenir Next Condensed Regular;Calibri" w:hAnsi="Avenir Next Condensed Regular;Calibri"/>
          <w:sz w:val="22"/>
        </w:rPr>
        <w:t xml:space="preserve"> in forma gratuita qualora non è prevista la vendita.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>(    ) PARTECIPAZIONE A FIERE , EVENTI O MOSTRE MERCATO</w:t>
      </w:r>
      <w:r>
        <w:rPr>
          <w:rFonts w:cs="Avenir Next Condensed Regular;Calibri" w:ascii="Avenir Next Condensed Regular;Calibri" w:hAnsi="Avenir Next Condensed Regular;Calibri"/>
          <w:sz w:val="22"/>
        </w:rPr>
        <w:t xml:space="preserve"> con costo agevolato ove è prevista la vendita.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(    ) PRODUZIONE MANUFATTI O VENDITA PRODOTTO </w:t>
      </w:r>
      <w:r>
        <w:rPr>
          <w:rFonts w:cs="Avenir Next Condensed Regular;Calibri" w:ascii="Avenir Next Condensed Regular;Calibri" w:hAnsi="Avenir Next Condensed Regular;Calibri"/>
          <w:sz w:val="22"/>
        </w:rPr>
        <w:t xml:space="preserve">proposti come  gadget aziendali con costo agevolato 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(    ) DISPONIBILITA’ ALL’ACCOGLIENZA DEI TOUR DI BOTTEGHIAMO </w:t>
      </w:r>
      <w:r>
        <w:rPr>
          <w:rFonts w:cs="Avenir Next Condensed Regular;Calibri" w:ascii="Avenir Next Condensed Regular;Calibri" w:hAnsi="Avenir Next Condensed Regular;Calibri"/>
          <w:sz w:val="22"/>
        </w:rPr>
        <w:t>a titolo gratuito  con un impegno di circa 20min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(    ) SCONTI DEDICATI A TUTTI GLI ADERENTI AL PROGETTO </w:t>
      </w:r>
      <w:r>
        <w:rPr>
          <w:rFonts w:cs="Avenir Next Condensed Regular;Calibri" w:ascii="Avenir Next Condensed Regular;Calibri" w:hAnsi="Avenir Next Condensed Regular;Calibri"/>
          <w:sz w:val="22"/>
        </w:rPr>
        <w:t>nella misura del 15%</w:t>
      </w:r>
    </w:p>
    <w:p>
      <w:pPr>
        <w:pStyle w:val="Signature"/>
        <w:spacing w:before="0" w:after="120"/>
        <w:jc w:val="both"/>
        <w:rPr>
          <w:rFonts w:ascii="Avenir Next Condensed Regular;Calibri" w:hAnsi="Avenir Next Condensed Regular;Calibri" w:cs="Avenir Next Condensed Regular;Calibri"/>
          <w:sz w:val="22"/>
        </w:rPr>
      </w:pPr>
      <w:r>
        <w:rPr>
          <w:rFonts w:cs="Avenir Next Condensed Regular;Calibri" w:ascii="Avenir Next Condensed Regular;Calibri" w:hAnsi="Avenir Next Condensed Regular;Calibri"/>
          <w:b/>
          <w:sz w:val="22"/>
          <w:u w:val="single"/>
        </w:rPr>
        <w:t xml:space="preserve">(    ) SCONTI DEDICATI AI PARTNER_SPONSOR E POSSESSORI DELLA CARD BOTTEGHIAMO </w:t>
      </w:r>
      <w:r>
        <w:rPr>
          <w:rFonts w:cs="Avenir Next Condensed Regular;Calibri" w:ascii="Avenir Next Condensed Regular;Calibri" w:hAnsi="Avenir Next Condensed Regular;Calibri"/>
          <w:sz w:val="22"/>
        </w:rPr>
        <w:t>nella misura del 10%</w:t>
      </w:r>
    </w:p>
    <w:p>
      <w:pPr>
        <w:pStyle w:val="Signature"/>
        <w:spacing w:before="0" w:after="120"/>
        <w:ind w:left="6480" w:firstLine="720"/>
        <w:rPr>
          <w:rFonts w:ascii="Avenir Next Condensed Regular;Calibri" w:hAnsi="Avenir Next Condensed Regular;Calibri" w:cs="Avenir Next Condensed Regular;Calibri"/>
          <w:color w:val="8F0000"/>
          <w:sz w:val="22"/>
          <w:u w:val="single"/>
        </w:rPr>
      </w:pPr>
      <w:r>
        <w:rPr>
          <w:rFonts w:cs="Avenir Next Condensed Regular;Calibri" w:ascii="Avenir Next Condensed Regular;Calibri" w:hAnsi="Avenir Next Condensed Regular;Calibri"/>
          <w:color w:val="8F0000"/>
          <w:sz w:val="22"/>
          <w:u w:val="single"/>
        </w:rPr>
        <w:t>TIMBRO E FIRMA PER ACCETTAZIONE</w:t>
      </w:r>
    </w:p>
    <w:p>
      <w:pPr>
        <w:pStyle w:val="Signature"/>
        <w:spacing w:before="0" w:after="120"/>
        <w:jc w:val="center"/>
        <w:rPr>
          <w:rFonts w:ascii="Avenir Next Condensed;Calibri" w:hAnsi="Avenir Next Condensed;Calibri" w:cs="Avenir Next Condensed;Calibri"/>
          <w:color w:val="800000"/>
          <w:sz w:val="24"/>
          <w:szCs w:val="24"/>
          <w:lang w:val="it-IT"/>
        </w:rPr>
      </w:pPr>
      <w:r>
        <w:rPr>
          <w:rFonts w:eastAsia="News Gothic MT" w:cs="News Gothic MT"/>
          <w:sz w:val="22"/>
          <w:lang w:val="it-IT"/>
        </w:rPr>
        <w:t xml:space="preserve"> </w:t>
      </w:r>
      <w:r>
        <w:rPr>
          <w:rFonts w:cs="Avenir Next Condensed;Calibri" w:ascii="Avenir Next Condensed;Calibri" w:hAnsi="Avenir Next Condensed;Calibri"/>
          <w:color w:val="800000"/>
          <w:sz w:val="24"/>
          <w:szCs w:val="24"/>
          <w:lang w:val="it-IT"/>
        </w:rPr>
        <w:t>ACCORDO</w:t>
      </w:r>
    </w:p>
    <w:p>
      <w:pPr>
        <w:pStyle w:val="Signature"/>
        <w:spacing w:before="0" w:after="120"/>
        <w:jc w:val="center"/>
        <w:rPr>
          <w:rFonts w:ascii="Avenir Next Condensed;Calibri" w:hAnsi="Avenir Next Condensed;Calibri" w:cs="Avenir Next Condensed;Calibri"/>
          <w:color w:val="8F0000"/>
          <w:sz w:val="24"/>
          <w:szCs w:val="24"/>
          <w:lang w:val="it-IT"/>
        </w:rPr>
      </w:pPr>
      <w:r>
        <w:rPr>
          <w:rFonts w:cs="Avenir Next Condensed;Calibri" w:ascii="Avenir Next Condensed;Calibri" w:hAnsi="Avenir Next Condensed;Calibri"/>
          <w:color w:val="8F0000"/>
          <w:sz w:val="24"/>
          <w:szCs w:val="24"/>
          <w:lang w:val="it-IT"/>
        </w:rPr>
        <w:t>PER LA PROMOZIONE E LO SVILUPPO DELLE ATTIVITA’ ARTIGIANALI, BOTTEGHE STORICHE E NEGOZI DI QUALITA’</w:t>
      </w:r>
    </w:p>
    <w:p>
      <w:pPr>
        <w:pStyle w:val="Signature"/>
        <w:spacing w:before="0" w:after="120"/>
        <w:jc w:val="center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Tra: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la Linkup23 s.r.l., con sede legale in ROMA VIA ALLESSANDRIA 208  - P.IVA 13439571004 nella persona di Simona Basili (di seguito “Linkup”);</w:t>
      </w:r>
    </w:p>
    <w:p>
      <w:pPr>
        <w:pStyle w:val="Signature"/>
        <w:spacing w:before="0" w:after="120"/>
        <w:jc w:val="center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e</w:t>
      </w:r>
    </w:p>
    <w:p>
      <w:pPr>
        <w:pStyle w:val="Signature"/>
        <w:spacing w:before="0" w:after="120"/>
        <w:jc w:val="center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La ditta …………………………………………………………………………………………………………………………………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Con sede a ………………………via …………………………………………………………………………………………………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Legale rappresentante…………………………………………………………………………………………………………………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p.iva/codice fiscale …………………………………………………………………………………………………………………….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eastAsia="Avenir Next Condensed;Calibri" w:cs="Avenir Next Condensed;Calibri" w:ascii="Avenir Next Condensed;Calibri" w:hAnsi="Avenir Next Condensed;Calibri"/>
          <w:sz w:val="22"/>
          <w:lang w:val="it-IT"/>
        </w:rPr>
        <w:t xml:space="preserve"> 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(di seguito il “Cliente”)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Premesso che</w:t>
      </w:r>
    </w:p>
    <w:p>
      <w:pPr>
        <w:pStyle w:val="Signature"/>
        <w:numPr>
          <w:ilvl w:val="0"/>
          <w:numId w:val="14"/>
        </w:numPr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la Linkup ha ideato un progetto, denominato Botteghiamo, che ha come obiettivi la promozione e lo sviluppo delle attività artigianali, delle botteghe storiche e dei negozi di qualità (di seguito il “</w:t>
      </w: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Progetto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”), come individuato nel modulo allegato al presente contratto sub. Allegato A (di seguito il “</w:t>
      </w: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Modulo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”);</w:t>
      </w:r>
    </w:p>
    <w:p>
      <w:pPr>
        <w:pStyle w:val="Signature"/>
        <w:numPr>
          <w:ilvl w:val="0"/>
          <w:numId w:val="14"/>
        </w:numPr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il Cliente è interessato ad aderire al Progetto; </w:t>
      </w:r>
    </w:p>
    <w:p>
      <w:pPr>
        <w:pStyle w:val="Signature"/>
        <w:numPr>
          <w:ilvl w:val="0"/>
          <w:numId w:val="14"/>
        </w:numPr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in un unico contesto con la conclusione del presente accordo, il Cliente ha compilato e sottoscritto il Modulo;</w:t>
      </w:r>
    </w:p>
    <w:p>
      <w:pPr>
        <w:pStyle w:val="Signature"/>
        <w:numPr>
          <w:ilvl w:val="0"/>
          <w:numId w:val="14"/>
        </w:numPr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nel Modulo sono indicate gli obiettivi del Progetto (gli “</w:t>
      </w: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Obiettivi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” cfr. Modulo, sezione omonima) e le modalità con le quali la Linkup intende raggiungerli (le “</w:t>
      </w: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Modalità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”, cfr. Modulo, sezione omonima);</w:t>
      </w:r>
    </w:p>
    <w:p>
      <w:pPr>
        <w:pStyle w:val="Signature"/>
        <w:numPr>
          <w:ilvl w:val="0"/>
          <w:numId w:val="14"/>
        </w:numPr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nel Modulo sono altresì indicati i servizi offerti dalla Linkup ed I relativi costi (i “</w:t>
      </w: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Servizi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”) e le attività che il Cliente potrebbe effettuare, d’intesa con la Linkup, al fine di raggiungere gli Obiettivi (le “</w:t>
      </w: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Attività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”)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Art. 1 - Premesse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Le premesse fanno parte integrante del presente accordo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 xml:space="preserve">Art. 2 – Oggetto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2.1. Il Cliente sarà inserito nella guida che verrà realizzata dalla Linkup, nel formato scelto dal medesimo Cliente ed indicato nel Modulo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2.2. Il Cliente sarà inserito nella mappa che verrà realizzata dalla Linkup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2.3. La Linkup svilupperà il Progetto con le Modalità indicate nel Modulo ed al fine di raggiungere gli Obiettivi. La concreta scelta tra le Modalità ritenute più idonee è rimessa alla discrezionalità della Linkup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2.4. Il Cliente ha indicato nel Modulo le Attività che si impegna ad eseguire (le “</w:t>
      </w: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Attività Scelte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”). Qualora venga richiesto dal Fornitore, il Cliente svolgerà le Attività Scelte (così, a titolo meramente esemplificativo, accoglierà i tour di Botteghiamo, parteciperà alle fiere, offrirà periodi di tirocinio e apprendistato, ecc.)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Art. 3 - Corrispettivo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3.1. </w:t>
      </w:r>
      <w:r>
        <w:rPr>
          <w:rFonts w:cs="Avenir Next Condensed;Calibri" w:ascii="Avenir Next Condensed;Calibri" w:hAnsi="Avenir Next Condensed;Calibri"/>
          <w:bCs/>
          <w:sz w:val="22"/>
          <w:lang w:val="it-IT"/>
        </w:rPr>
        <w:t>Entro 10 giorni dalla firma del presente accordo</w:t>
      </w:r>
      <w:r>
        <w:rPr>
          <w:rFonts w:cs="Avenir Next Condensed;Calibri" w:ascii="Avenir Next Condensed;Calibri" w:hAnsi="Avenir Next Condensed;Calibri"/>
          <w:sz w:val="22"/>
          <w:lang w:val="it-IT"/>
        </w:rPr>
        <w:t>, il Cliente pagherà a titolo di corrispettivo per i Servizi l’importo indicato nel Modulo.</w:t>
      </w:r>
      <w:r>
        <w:rPr>
          <w:rFonts w:cs="Avenir Next Condensed;Calibri" w:ascii="Avenir Next Condensed;Calibri" w:hAnsi="Avenir Next Condensed;Calibri"/>
          <w:bCs/>
          <w:sz w:val="22"/>
          <w:lang w:val="it-IT"/>
        </w:rPr>
        <w:t xml:space="preserve">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3.2. A fronte della prestazione delle Attività Scelte, sarà accordato un rimborso spese al Cliente solo ove ciò sia espressamente previsto nel Modulo.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Art. 4 Modalità di svolgimento dei Servizi e delle Attività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4.1. Nello svolgimento dei Servizi e delle Attività, il Cliente ed il Fornitore dovranno fare quanto possibile per il raggiungimento degli Obiettivi, nel comune interesse. A tal fine, ove necessario, concorderanno in buona fede le concrete modalità di svolgimento delle Attività Scelte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4.2. Il Cliente prende atto che lo sviluppo del Progetto potrebbe non portare ad un effettivo incremento della propria attività lavorativa o del proprio fatturato.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4.3. La Linkup, nella prestazione delle proprie attività, avrà la facoltà di avvalersi di collaboratori e consulenti terzi.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Art. 5 Durata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5.1. Il presente accordo avrà la durata di un anno dalla data di pubblicazione della guida/mappa.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5.2. Al termine di tale periodo, l’accordo si rinnoverà per un altro anno se una delle parti non darà disdetta all’altra entro 3 mesi dalla scadenza.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5.3 Il rinnovo tacito ed automatico di cui all’art. 5.2 opererà al massimo per 3 volte.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b/>
          <w:b/>
          <w:bCs/>
          <w:sz w:val="22"/>
          <w:lang w:val="it-IT"/>
        </w:rPr>
      </w:pPr>
      <w:r>
        <w:rPr>
          <w:rFonts w:cs="Avenir Next Condensed;Calibri" w:ascii="Avenir Next Condensed;Calibri" w:hAnsi="Avenir Next Condensed;Calibri"/>
          <w:b/>
          <w:bCs/>
          <w:sz w:val="22"/>
          <w:lang w:val="it-IT"/>
        </w:rPr>
        <w:t>Art. 6 – Legge applicabile e competenza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 xml:space="preserve">6.1. Il presente accordo è soggetto alla legge italiana. 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6-2. Per qualsiasi controversia relativa alla sua interpretazione o esecuzione sarà esclusivamente competente il Tribunale di Roma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  <w:t>Roma, _________</w:t>
      </w:r>
    </w:p>
    <w:p>
      <w:pPr>
        <w:pStyle w:val="Signature"/>
        <w:spacing w:before="0" w:after="120"/>
        <w:jc w:val="both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rPr>
          <w:rFonts w:ascii="Avenir Next Condensed;Calibri" w:hAnsi="Avenir Next Condensed;Calibri" w:cs="Avenir Next Condensed;Calibri"/>
          <w:sz w:val="22"/>
          <w:lang w:val="it-IT"/>
        </w:rPr>
      </w:pPr>
      <w:r>
        <w:rPr>
          <w:rFonts w:cs="Avenir Next Condensed;Calibri" w:ascii="Avenir Next Condensed;Calibri" w:hAnsi="Avenir Next Condensed;Calibri"/>
          <w:sz w:val="22"/>
          <w:lang w:val="it-IT"/>
        </w:rPr>
      </w:r>
    </w:p>
    <w:p>
      <w:pPr>
        <w:pStyle w:val="Signature"/>
        <w:spacing w:before="0" w:after="120"/>
        <w:rPr>
          <w:rFonts w:ascii="Avenir Next Condensed;Calibri" w:hAnsi="Avenir Next Condensed;Calibri" w:cs="Avenir Next Condensed;Calibri"/>
          <w:sz w:val="22"/>
        </w:rPr>
      </w:pPr>
      <w:r>
        <w:rPr>
          <w:rFonts w:cs="Avenir Next Condensed;Calibri" w:ascii="Avenir Next Condensed;Calibri" w:hAnsi="Avenir Next Condensed;Calibri"/>
          <w:sz w:val="22"/>
        </w:rPr>
      </w:r>
    </w:p>
    <w:p>
      <w:pPr>
        <w:pStyle w:val="Signature"/>
        <w:spacing w:before="0" w:after="120"/>
        <w:rPr>
          <w:rFonts w:ascii="Avenir Next Condensed Regular;Calibri" w:hAnsi="Avenir Next Condensed Regular;Calibri" w:cs="Avenir Next Condensed Regular;Calibri"/>
          <w:color w:val="8F0000"/>
          <w:sz w:val="22"/>
          <w:u w:val="single"/>
        </w:rPr>
      </w:pPr>
      <w:r>
        <w:rPr>
          <w:rFonts w:cs="Avenir Next Condensed;Calibri" w:ascii="Avenir Next Condensed;Calibri" w:hAnsi="Avenir Next Condensed;Calibri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venir Next Condensed Regular;Calibri" w:ascii="Avenir Next Condensed Regular;Calibri" w:hAnsi="Avenir Next Condensed Regular;Calibri"/>
          <w:color w:val="8F0000"/>
          <w:sz w:val="22"/>
          <w:u w:val="single"/>
        </w:rPr>
        <w:t>TIMBRO E FIRMA PER ACCETTAZIONE</w:t>
      </w:r>
    </w:p>
    <w:p>
      <w:pPr>
        <w:pStyle w:val="Signature"/>
        <w:spacing w:before="0" w:after="720"/>
        <w:jc w:val="both"/>
        <w:rPr>
          <w:rFonts w:ascii="Avenir Next Condensed;Calibri" w:hAnsi="Avenir Next Condensed;Calibri" w:cs="Avenir Next Condensed;Calibri"/>
          <w:color w:val="8F0000"/>
          <w:sz w:val="22"/>
          <w:u w:val="single"/>
        </w:rPr>
      </w:pPr>
      <w:r>
        <w:rPr>
          <w:rFonts w:cs="Avenir Next Condensed;Calibri" w:ascii="Avenir Next Condensed;Calibri" w:hAnsi="Avenir Next Condensed;Calibri"/>
          <w:color w:val="8F0000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52" w:gutter="0" w:header="142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venir Next Condensed Regular">
    <w:altName w:val="Calibri"/>
    <w:charset w:val="00"/>
    <w:family w:val="swiss"/>
    <w:pitch w:val="variable"/>
  </w:font>
  <w:font w:name="Avenir Next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  <w:gridCol w:w="5208"/>
    </w:tblGrid>
    <w:tr>
      <w:trPr/>
      <w:tc>
        <w:tcPr>
          <w:tcW w:w="10206" w:type="dxa"/>
          <w:tcBorders/>
        </w:tcPr>
        <w:p>
          <w:pPr>
            <w:pStyle w:val="Contact"/>
            <w:jc w:val="center"/>
            <w:rPr/>
          </w:pPr>
          <w:r>
            <w:rPr/>
            <w:t>BOTTEGHIAMO .IT Concessionaria del progetto - LINKUP23 srl – via Alessandria, 208 – Roma _ t. 340.1750665 - P.IVA  13439571004 -</w:t>
          </w:r>
        </w:p>
      </w:tc>
      <w:tc>
        <w:tcPr>
          <w:tcW w:w="5208" w:type="dxa"/>
          <w:tcBorders/>
        </w:tcPr>
        <w:p>
          <w:pPr>
            <w:pStyle w:val="HeaderRight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6"/>
      <w:gridCol w:w="206"/>
      <w:gridCol w:w="3308"/>
      <w:gridCol w:w="206"/>
      <w:gridCol w:w="3308"/>
    </w:tblGrid>
    <w:tr>
      <w:trPr>
        <w:trHeight w:val="288" w:hRule="atLeast"/>
      </w:trPr>
      <w:tc>
        <w:tcPr>
          <w:tcW w:w="3306" w:type="dxa"/>
          <w:tcBorders/>
          <w:shd w:fill="2C7C9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8" w:type="dxa"/>
          <w:tcBorders/>
          <w:shd w:fill="FFB4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8" w:type="dxa"/>
          <w:tcBorders/>
          <w:shd w:fill="E2751D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ind w:left="-567" w:firstLine="43"/>
      <w:rPr/>
    </w:pPr>
    <w:r>
      <w:rPr>
        <w:rFonts w:eastAsia="News Gothic MT" w:cs="News Gothic MT"/>
      </w:rPr>
      <w:t xml:space="preserve">                         </w:t>
    </w:r>
    <w:r>
      <w:rPr>
        <w:lang w:val="it-IT" w:eastAsia="en-US"/>
      </w:rPr>
      <w:drawing>
        <wp:inline distT="0" distB="0" distL="0" distR="0">
          <wp:extent cx="2531745" cy="904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6"/>
      <w:gridCol w:w="206"/>
      <w:gridCol w:w="3308"/>
      <w:gridCol w:w="206"/>
      <w:gridCol w:w="3308"/>
    </w:tblGrid>
    <w:tr>
      <w:trPr>
        <w:trHeight w:val="288" w:hRule="atLeast"/>
      </w:trPr>
      <w:tc>
        <w:tcPr>
          <w:tcW w:w="3306" w:type="dxa"/>
          <w:tcBorders/>
          <w:shd w:fill="2C7C9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8" w:type="dxa"/>
          <w:tcBorders/>
          <w:shd w:fill="FFB4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8" w:type="dxa"/>
          <w:tcBorders/>
          <w:shd w:fill="E2751D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ws Gothic MT" w:hAnsi="News Gothic MT" w:eastAsia="SimSun;宋体" w:cs="Times New Roman"/>
      <w:b/>
      <w:bCs/>
      <w:color w:val="215C7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ws Gothic MT" w:hAnsi="News Gothic MT" w:eastAsia="SimSun;宋体" w:cs="Times New Roman"/>
      <w:b/>
      <w:bCs/>
      <w:color w:val="2C7C9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News Gothic MT" w:hAnsi="News Gothic MT" w:eastAsia="SimSun;宋体" w:cs="Times New Roman"/>
      <w:b/>
      <w:bCs/>
      <w:color w:val="2C7C9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News Gothic MT" w:hAnsi="News Gothic MT" w:eastAsia="SimSun;宋体" w:cs="Times New Roman"/>
      <w:b/>
      <w:bCs/>
      <w:i/>
      <w:iCs/>
      <w:color w:val="2C7C9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News Gothic MT" w:hAnsi="News Gothic MT" w:eastAsia="SimSun;宋体" w:cs="Times New Roman"/>
      <w:color w:val="163D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News Gothic MT" w:hAnsi="News Gothic MT" w:eastAsia="SimSun;宋体" w:cs="Times New Roman"/>
      <w:i/>
      <w:iCs/>
      <w:color w:val="163D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News Gothic MT" w:hAnsi="News Gothic M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News Gothic MT" w:hAnsi="News Gothic M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News Gothic MT" w:hAnsi="News Gothic MT" w:eastAsia="SimSun;宋体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CorpotestoCarattere">
    <w:name w:val="Corpo testo Carattere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6EB7D7"/>
      <w:spacing w:val="-80"/>
      <w:sz w:val="60"/>
      <w:vertAlign w:val="superscript"/>
    </w:rPr>
  </w:style>
  <w:style w:type="character" w:styleId="FirmaCarattere">
    <w:name w:val="Firma Carattere"/>
    <w:qFormat/>
    <w:rPr>
      <w:color w:val="404040"/>
      <w:sz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color w:val="404040"/>
      <w:sz w:val="18"/>
      <w:szCs w:val="20"/>
    </w:rPr>
  </w:style>
  <w:style w:type="character" w:styleId="Corpodeltesto2Carattere">
    <w:name w:val="Corpo del testo 2 Carattere"/>
    <w:qFormat/>
    <w:rPr>
      <w:sz w:val="18"/>
    </w:rPr>
  </w:style>
  <w:style w:type="character" w:styleId="Primorientrocorpodeltesto2Carattere">
    <w:name w:val="Primo rientro corpo del testo 2 Carattere"/>
    <w:qFormat/>
    <w:rPr>
      <w:sz w:val="18"/>
    </w:rPr>
  </w:style>
  <w:style w:type="character" w:styleId="Rientrocorpodeltesto2Carattere">
    <w:name w:val="Rientro corpo del testo 2 Carattere"/>
    <w:qFormat/>
    <w:rPr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18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1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18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PidipaginaCarattere">
    <w:name w:val="Piè di pagina Carattere"/>
    <w:qFormat/>
    <w:rPr>
      <w:sz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News Gothic MT" w:hAnsi="News Gothic MT" w:eastAsia="SimSun;宋体" w:cs="Times New Roman"/>
      <w:b/>
      <w:bCs/>
      <w:color w:val="215C77"/>
      <w:sz w:val="28"/>
      <w:szCs w:val="28"/>
    </w:rPr>
  </w:style>
  <w:style w:type="character" w:styleId="Titolo2Carattere">
    <w:name w:val="Titolo 2 Carattere"/>
    <w:qFormat/>
    <w:rPr>
      <w:rFonts w:ascii="News Gothic MT" w:hAnsi="News Gothic MT" w:eastAsia="SimSun;宋体" w:cs="Times New Roman"/>
      <w:b/>
      <w:bCs/>
      <w:color w:val="2C7C9F"/>
      <w:sz w:val="26"/>
      <w:szCs w:val="26"/>
    </w:rPr>
  </w:style>
  <w:style w:type="character" w:styleId="Titolo3Carattere">
    <w:name w:val="Titolo 3 Carattere"/>
    <w:qFormat/>
    <w:rPr>
      <w:rFonts w:ascii="News Gothic MT" w:hAnsi="News Gothic MT" w:eastAsia="SimSun;宋体" w:cs="Times New Roman"/>
      <w:b/>
      <w:bCs/>
      <w:color w:val="2C7C9F"/>
      <w:sz w:val="18"/>
    </w:rPr>
  </w:style>
  <w:style w:type="character" w:styleId="Titolo4Carattere">
    <w:name w:val="Titolo 4 Carattere"/>
    <w:qFormat/>
    <w:rPr>
      <w:rFonts w:ascii="News Gothic MT" w:hAnsi="News Gothic MT" w:eastAsia="SimSun;宋体" w:cs="Times New Roman"/>
      <w:b/>
      <w:bCs/>
      <w:i/>
      <w:iCs/>
      <w:color w:val="2C7C9F"/>
      <w:sz w:val="18"/>
    </w:rPr>
  </w:style>
  <w:style w:type="character" w:styleId="Titolo5Carattere">
    <w:name w:val="Titolo 5 Carattere"/>
    <w:qFormat/>
    <w:rPr>
      <w:rFonts w:ascii="News Gothic MT" w:hAnsi="News Gothic MT" w:eastAsia="SimSun;宋体" w:cs="Times New Roman"/>
      <w:color w:val="163D4F"/>
      <w:sz w:val="18"/>
    </w:rPr>
  </w:style>
  <w:style w:type="character" w:styleId="Titolo6Carattere">
    <w:name w:val="Titolo 6 Carattere"/>
    <w:qFormat/>
    <w:rPr>
      <w:rFonts w:ascii="News Gothic MT" w:hAnsi="News Gothic MT" w:eastAsia="SimSun;宋体" w:cs="Times New Roman"/>
      <w:i/>
      <w:iCs/>
      <w:color w:val="163D4F"/>
      <w:sz w:val="18"/>
    </w:rPr>
  </w:style>
  <w:style w:type="character" w:styleId="Titolo7Carattere">
    <w:name w:val="Titolo 7 Carattere"/>
    <w:qFormat/>
    <w:rPr>
      <w:rFonts w:ascii="News Gothic MT" w:hAnsi="News Gothic MT" w:eastAsia="SimSun;宋体" w:cs="Times New Roman"/>
      <w:i/>
      <w:iCs/>
      <w:color w:val="404040"/>
      <w:sz w:val="18"/>
    </w:rPr>
  </w:style>
  <w:style w:type="character" w:styleId="Titolo8Carattere">
    <w:name w:val="Titolo 8 Carattere"/>
    <w:qFormat/>
    <w:rPr>
      <w:rFonts w:ascii="News Gothic MT" w:hAnsi="News Gothic MT" w:eastAsia="SimSun;宋体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News Gothic MT" w:hAnsi="News Gothic MT" w:eastAsia="SimSun;宋体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18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CitazioneintensaCarattere">
    <w:name w:val="Citazione intensa Carattere"/>
    <w:qFormat/>
    <w:rPr>
      <w:b/>
      <w:bCs/>
      <w:i/>
      <w:iCs/>
      <w:color w:val="2C7C9F"/>
      <w:sz w:val="18"/>
    </w:rPr>
  </w:style>
  <w:style w:type="character" w:styleId="TestomacroCarattere">
    <w:name w:val="Testo macro Carattere"/>
    <w:qFormat/>
    <w:rPr>
      <w:rFonts w:ascii="Consolas" w:hAnsi="Consolas" w:cs="Consolas"/>
      <w:sz w:val="20"/>
      <w:szCs w:val="20"/>
    </w:rPr>
  </w:style>
  <w:style w:type="character" w:styleId="IntestazionemessaggioCarattere">
    <w:name w:val="Intestazione messaggio Carattere"/>
    <w:qFormat/>
    <w:rPr>
      <w:rFonts w:ascii="News Gothic MT" w:hAnsi="News Gothic MT" w:eastAsia="SimSun;宋体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18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i/>
      <w:iCs/>
      <w:color w:val="000000"/>
      <w:sz w:val="18"/>
    </w:rPr>
  </w:style>
  <w:style w:type="character" w:styleId="FormuladiaperturaCarattere">
    <w:name w:val="Formula di apertura Carattere"/>
    <w:qFormat/>
    <w:rPr>
      <w:sz w:val="18"/>
    </w:rPr>
  </w:style>
  <w:style w:type="character" w:styleId="SottotitoloCarattere">
    <w:name w:val="Sottotitolo Carattere"/>
    <w:qFormat/>
    <w:rPr>
      <w:rFonts w:ascii="News Gothic MT" w:hAnsi="News Gothic MT" w:eastAsia="SimSun;宋体" w:cs="Times New Roman"/>
      <w:i/>
      <w:iCs/>
      <w:color w:val="2C7C9F"/>
      <w:spacing w:val="15"/>
      <w:sz w:val="24"/>
      <w:szCs w:val="24"/>
    </w:rPr>
  </w:style>
  <w:style w:type="character" w:styleId="TitoloCarattere">
    <w:name w:val="Titolo Carattere"/>
    <w:qFormat/>
    <w:rPr>
      <w:rFonts w:ascii="News Gothic MT" w:hAnsi="News Gothic MT" w:eastAsia="SimSun;宋体" w:cs="Times New Roman"/>
      <w:color w:val="06182B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C7C9F"/>
      </w:pBdr>
      <w:spacing w:before="0" w:after="300"/>
      <w:contextualSpacing/>
    </w:pPr>
    <w:rPr>
      <w:rFonts w:ascii="News Gothic MT" w:hAnsi="News Gothic MT" w:eastAsia="SimSun;宋体" w:cs="Times New Roman"/>
      <w:color w:val="06182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2C7C9F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News Gothic MT" w:hAnsi="News Gothic MT" w:eastAsia="SimSun;宋体" w:cs="Times New Roman"/>
      <w:color w:val="2C7C9F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2C7C9F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2C7C9F" w:shadow="1"/>
        <w:left w:val="single" w:sz="2" w:space="10" w:color="2C7C9F" w:shadow="1"/>
        <w:bottom w:val="single" w:sz="2" w:space="10" w:color="2C7C9F" w:shadow="1"/>
        <w:right w:val="single" w:sz="2" w:space="10" w:color="2C7C9F" w:shadow="1"/>
      </w:pBdr>
      <w:ind w:left="1152" w:right="1152" w:hanging="0"/>
    </w:pPr>
    <w:rPr>
      <w:i/>
      <w:iCs/>
      <w:color w:val="2C7C9F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2C7C9F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News Gothic MT" w:hAnsi="News Gothic MT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News Gothic MT" w:hAnsi="News Gothic MT" w:eastAsia="SimSun;宋体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ice4">
    <w:name w:val="Indice 4"/>
    <w:basedOn w:val="Normal"/>
    <w:next w:val="Normal"/>
    <w:qFormat/>
    <w:pPr>
      <w:ind w:left="720" w:hanging="180"/>
    </w:pPr>
    <w:rPr/>
  </w:style>
  <w:style w:type="paragraph" w:styleId="Indice5">
    <w:name w:val="Indice 5"/>
    <w:basedOn w:val="Normal"/>
    <w:next w:val="Normal"/>
    <w:qFormat/>
    <w:pPr>
      <w:ind w:left="900" w:hanging="180"/>
    </w:pPr>
    <w:rPr/>
  </w:style>
  <w:style w:type="paragraph" w:styleId="Indice6">
    <w:name w:val="Indice 6"/>
    <w:basedOn w:val="Normal"/>
    <w:next w:val="Normal"/>
    <w:qFormat/>
    <w:pPr>
      <w:ind w:left="1080" w:hanging="180"/>
    </w:pPr>
    <w:rPr/>
  </w:style>
  <w:style w:type="paragraph" w:styleId="Indice7">
    <w:name w:val="Indice 7"/>
    <w:basedOn w:val="Normal"/>
    <w:next w:val="Normal"/>
    <w:qFormat/>
    <w:pPr>
      <w:ind w:left="1260" w:hanging="180"/>
    </w:pPr>
    <w:rPr/>
  </w:style>
  <w:style w:type="paragraph" w:styleId="Indice8">
    <w:name w:val="Indice 8"/>
    <w:basedOn w:val="Normal"/>
    <w:next w:val="Normal"/>
    <w:qFormat/>
    <w:pPr>
      <w:ind w:left="1440" w:hanging="180"/>
    </w:pPr>
    <w:rPr/>
  </w:style>
  <w:style w:type="paragraph" w:styleId="Indice9">
    <w:name w:val="I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News Gothic MT" w:hAnsi="News Gothic MT" w:eastAsia="SimSun;宋体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2C7C9F"/>
      </w:pBdr>
      <w:spacing w:before="200" w:after="280"/>
      <w:ind w:left="936" w:right="936" w:hanging="0"/>
    </w:pPr>
    <w:rPr>
      <w:b/>
      <w:bCs/>
      <w:i/>
      <w:iCs/>
      <w:color w:val="2C7C9F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News Gothic MT" w:hAnsi="News Gothic M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News Gothic MT" w:hAnsi="News Gothic MT" w:eastAsia="SimSun;宋体" w:cs="Times New Roman"/>
      <w:i/>
      <w:iCs/>
      <w:color w:val="2C7C9F"/>
      <w:spacing w:val="15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180" w:hanging="18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News Gothic MT" w:hAnsi="News Gothic MT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9:00Z</dcterms:created>
  <dc:creator>Simona Basili</dc:creator>
  <dc:description/>
  <cp:keywords/>
  <dc:language>en-US</dc:language>
  <cp:lastModifiedBy>Pasquale Cifarelli</cp:lastModifiedBy>
  <cp:lastPrinted>2020-01-31T12:23:00Z</cp:lastPrinted>
  <dcterms:modified xsi:type="dcterms:W3CDTF">2020-02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